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ело №5-1101-2106/2024</w:t>
      </w:r>
    </w:p>
    <w:p>
      <w:pPr>
        <w:pStyle w:val="Normal"/>
        <w:jc w:val="right"/>
        <w:rPr>
          <w:bCs/>
        </w:rPr>
      </w:pPr>
      <w:r>
        <w:rPr>
          <w:bCs/>
        </w:rPr>
        <w:t>86MS0046-01-2024-006923-6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город Нижневартовск</w:t>
        <w:tab/>
        <w:tab/>
        <w:t xml:space="preserve">                                                                    04 сентябр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Люст Олега Олеговича, . года рождения, уроженца …….работающего ООО «Шарк», зарегистрированного по адресу: …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юст О.О. 03.09.2024 г. в 17 час. 02 мин. находясь по адресу: г. Нижневартовск, в 30 метрах от дома 53/2 по ул. Северная,  в отношении которого имелись достаточные основания полагать, </w:t>
      </w:r>
      <w:r>
        <w:rPr>
          <w:color w:val="000000"/>
        </w:rPr>
        <w:t xml:space="preserve">что он потребил наркотические вещества или психотропные вещества без назначения врача, так как у него имелись признаки, а именно: неустойчивая поза, резкое изменение окраски кожных покровов лица, поведение, не соответствующее обстановке, не выполнил </w:t>
      </w:r>
      <w:r>
        <w:rPr/>
        <w:t>законные требования уполномоченного лица о прохождении медицинского освидетельствования на состояние опьянения. В действиях Люст О.О. усматриваются признаки состава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При рассмотрении административного материала </w:t>
      </w:r>
      <w:r>
        <w:rPr>
          <w:color w:val="FF0000"/>
        </w:rPr>
        <w:t xml:space="preserve">Люст О.О. </w:t>
      </w:r>
      <w:r>
        <w:rPr>
          <w:color w:val="FF0000"/>
          <w:lang w:bidi="en-US"/>
        </w:rPr>
        <w:t>не отрицал факт отказа от прохождения от медицинского освидетельствования по требованию должностного лица.</w:t>
      </w:r>
      <w:r>
        <w:rPr>
          <w:color w:val="FF0000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выслушав Люст О.О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токол об административном правонарушении 86 № 354530 от 04.09.2024. Процессуальные права, предусмотренные ст. 25.1 КоАП РФ, а также возможность не свидетельствовать против себя (ст. 51 Конституции РФ) Люст О.О. разъяснены, о чем в протоколе имеется ее подпись;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об обнаружении признаков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окол о направлении на медицинское освидетельствование на состояние опья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токол о задержании лиц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физическом лице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копия </w:t>
      </w:r>
      <w:r>
        <w:rPr>
          <w:color w:val="000000"/>
        </w:rPr>
        <w:t xml:space="preserve">формы 1П на имя </w:t>
      </w:r>
      <w:r>
        <w:rPr/>
        <w:t>Люст О.О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я справки об исследовани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копия сообщения ОП ДЧ ОП-3 УМВД России по г. Нижневартовску,</w:t>
      </w:r>
    </w:p>
    <w:p>
      <w:pPr>
        <w:pStyle w:val="Normal"/>
        <w:ind w:firstLine="526"/>
        <w:jc w:val="both"/>
        <w:rPr/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Люст О.О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Люст Олега Олег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</w:rPr>
        <w:t>4000 (четыре тысячи) рубле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063010009140</w:t>
      </w:r>
      <w:r>
        <w:rPr/>
        <w:t xml:space="preserve">, </w:t>
      </w:r>
      <w:r>
        <w:rPr>
          <w:b/>
          <w:color w:val="000000"/>
        </w:rPr>
        <w:t xml:space="preserve">УИН </w:t>
      </w:r>
      <w:r>
        <w:rPr>
          <w:b/>
          <w:color w:val="FF0000"/>
        </w:rPr>
        <w:t>0412365400465011012406138.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</w:t>
        <w:tab/>
        <w:tab/>
        <w:tab/>
        <w:tab/>
        <w:t xml:space="preserve">             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ind w:firstLine="529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